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7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5/12/2017 tarihli ve 1162 sayılı ara kararıyla İmar ve Bayındırlık Komisyonu ile Çevre ve Sağlık Komisyonu’na müştereken havale edilen, Silifke Belediye Meclisi'nin 02.10.2017 tarihli ve 170 sayılı kararı ile tadilen kabul edilen, Mersin İli, Silifke İlçesi, Gazi Mahallesi, 330 ada, 691 No.lu  parsele ilişkin 1/1000 ölçekli uygulama imar planı değişikliği </w:t>
      </w:r>
      <w:r>
        <w:rPr>
          <w:sz w:val="24"/>
          <w:szCs w:val="24"/>
        </w:rPr>
        <w:t>ile ilgili, 15/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2.10.2017 tarihli ve 170 sayılı kararı incelendiğinde; söz konusu parsele ilişkin sunulan 1/1000 ölçekli uygulama imar planı değişikliği teklifi ile ilgili parselin güney doğu yönünden 330 ada, 625 No.lu parsel ile 36 ada, 13 No.lu parsel sınırları arasında ada ayrım çizgisi işaretlendiği, yapı yoğunluğu ve yapı düzeni ile çekme mesafesinde herhangi bir değişiklik yapılmadığı bildirilmiş olup, plan değişikliğine 10 metre çekme mesafesinin 5 metreye düşürülerek, 330 ada, 625 No.lu parsel ve 36 ada, 13 No.lu parselin TAKS: 0,25, Emsal:2,00 yapılaşma koşulundan  A-5 olarak olacak şekilde ilçe belediyesince tadilen kabul edildiği anlaşılmaktadır.</w:t>
      </w:r>
    </w:p>
    <w:p>
      <w:pPr>
        <w:pStyle w:val="Normal"/>
        <w:ind w:firstLine="708"/>
        <w:jc w:val="both"/>
        <w:rPr>
          <w:color w:val="000000"/>
          <w:sz w:val="24"/>
          <w:szCs w:val="24"/>
        </w:rPr>
      </w:pPr>
      <w:r>
        <w:rPr>
          <w:bCs/>
          <w:sz w:val="24"/>
          <w:szCs w:val="24"/>
        </w:rPr>
        <w:t xml:space="preserve">Silifke Belediye Meclisi'nin 02.10.2017 tarihli ve 170 sayılı kararı ile tadilen kabul edilen teklifin planlama ilke ve esasları ile yakın çevresindeki yapılaşma koşulları açısından uygun olmadığı anlaşıldığından, </w:t>
      </w:r>
      <w:r>
        <w:rPr>
          <w:b/>
          <w:bCs/>
          <w:sz w:val="24"/>
          <w:szCs w:val="24"/>
        </w:rPr>
        <w:t xml:space="preserve">İdaresine iadesinin uygun görüldüğüne </w:t>
      </w:r>
      <w:r>
        <w:rPr>
          <w:bCs/>
          <w:sz w:val="24"/>
          <w:szCs w:val="24"/>
        </w:rPr>
        <w:t xml:space="preserve">dair, İmar ve Bayındırlık Komisyonu Üyesi Esen Tuba TOL’un çekimser oyunun bulunduğu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2-19T14:32:00Z</cp:lastPrinted>
  <dcterms:modified xsi:type="dcterms:W3CDTF">2018-02-19T11:32:00Z</dcterms:modified>
  <cp:revision>217</cp:revision>
  <dc:subject/>
  <dc:title/>
</cp:coreProperties>
</file>